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69849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r>
        <w:rPr>
          <w:rFonts w:eastAsia="Book Antiqua"/>
        </w:rPr>
        <w:t xml:space="preserve">                                 </w:t>
      </w:r>
      <w:r>
        <w:rPr/>
        <w:t>MANADA MOWGL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  <w:t>¿QUÉ LLEVAR A UNA ACAMPADA?</w:t>
      </w:r>
    </w:p>
    <w:p>
      <w:pPr>
        <w:pStyle w:val="Normal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co de dorm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63500</wp:posOffset>
                </wp:positionV>
                <wp:extent cx="1379220" cy="202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02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66" w:dyaOrig="319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2.75pt;height:150.85pt" filled="f" o:ole="">
                                  <v:imagedata r:id="rId4" o:title=""/>
                                </v:shape>
                                <o:OLEObject Type="Embed" ProgID="" ShapeID="ole_rId3" DrawAspect="Content" ObjectID="_1883099943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pt;height:159.5pt;mso-wrap-distance-left:9.05pt;mso-wrap-distance-right:9.05pt;mso-wrap-distance-top:0pt;mso-wrap-distance-bottom:0pt;margin-top: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66" w:dyaOrig="31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2.75pt;height:150.85pt" filled="f" o:ole="">
                            <v:imagedata r:id="rId6" o:title=""/>
                          </v:shape>
                          <o:OLEObject Type="Embed" ProgID="" ShapeID="ole_rId5" DrawAspect="Content" ObjectID="_155318687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slante o esterilla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chila para la espalda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ñoleta y camiseta de lobato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tas o botines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 o tres calzoncillos o bragas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s o tres calcetines.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ntalón corto.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ntalón largo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 camisetas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go de abrigo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ta de dientes y cepillo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timplora o botella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ida (menos cuando se indique lo contrario)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pel higiénico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nterna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ámara de fotos (opcional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uando hace frío podemos incluir: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rigo o chaquetón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ubasquero o impermeable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rro de lana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uantes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fand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</w:rPr>
        <w:t>Cuando hace calor podemos incluir: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ñ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38100</wp:posOffset>
                </wp:positionV>
                <wp:extent cx="1233805" cy="1191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510" cy="1081405"/>
                                  <wp:effectExtent l="0" t="0" r="0" b="0"/>
                                  <wp:docPr id="4" name="mowgli_manad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owgli_manad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15pt;height:93.8pt;mso-wrap-distance-left:9.05pt;mso-wrap-distance-right:9.05pt;mso-wrap-distance-top:0pt;mso-wrap-distance-bottom:0pt;margin-top: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2510" cy="1081405"/>
                            <wp:effectExtent l="0" t="0" r="0" b="0"/>
                            <wp:docPr id="5" name="mowgli_manad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mowgli_manad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alla (opcional)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ncla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ta: es aconsejable no llevar nada colgando de la mochila o en las ma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29:00Z</dcterms:created>
  <dc:creator>AGUSTIN</dc:creator>
  <dc:description/>
  <dc:language>en-US</dc:language>
  <cp:lastModifiedBy>AGUSTIN</cp:lastModifiedBy>
  <dcterms:modified xsi:type="dcterms:W3CDTF">2007-04-02T11:20:00Z</dcterms:modified>
  <cp:revision>11</cp:revision>
  <dc:subject/>
  <dc:title/>
</cp:coreProperties>
</file>